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24"/>
        <w:numPr>
          <w:ilvl w:val="0"/>
          <w:numId w:val="10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4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ями муниципальной услуги являются граждане Российской Федерации, состоящие на учете в администрации по Михайловскому муниципальному району в качестве нуждающихся в жилых помещениях, предоставляемых по договору социального найма (далее – заявител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поучения информации о порядке исполнения муниципальной услуги граждане обращаются в администрацию Михайловского муниципального райо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телефонам админи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письменном виде (почтой) по адрес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(электронной почтой) на официальный сайт админитрации Михайловского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посредственно на личном приеме в администрации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многофункциональный цен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 о процедур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устной форме лично или по телефону к специалисту Михайловского муниципального района, (далее-специалист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многофункциональный цен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исьменном обращении заявителя в адрес админитрации, в том числе в виде почтовых отправлений или по электронной почт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убличного информир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админитрации: 692651, Приморский край, Михайловский район, с. Михайловка, ул. Красноармейская , 16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в сети Интерне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8(42346)23146 специалист управления жизнеобеспечения администрации Михайлов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функциональный центр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вартал 4, д. 1а, с. Михайловка, Приморский край, 69265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: http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-25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иема заявителей: вторник, среда с 9.00 часов до 15.30 часов; с 13.00 часов до 14.00 часов- обе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ул. Советская, 1, с. Ивановка, Приморский край,692665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вторник, среда, четверг, пятница с 9.00 часов до 18.00 часов; суббота с 9.00 часов до 13.00 часов, с 13.00 до 14.00 –технический переры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mfc-25.ru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ул. Производственная, 8, пгт. Новошахтинский, Приморский край, 692656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 понедельник с 9.00 часов до 18.00 часов; вторник, среда, четверг, пятница с 9.00 часов до 17.00 часов; с 13.00 часов до 14.00 часов-обе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mfc-25.ru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ул. Колхозная, 25а,  с. Кремово, Приморский край, 692657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с 9.00 часов до 18.00 часов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- «Предоставление информации об очередности предоставления жилых помещений на условиях социального найма».        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ихайловского муниципального района в лице  уполномоченного  органа администрации Михайловского муниципального района - управления жизнеобеспечения, МФЦ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участвующих в предоставлении услуг, которые являются необходимыми и обязательными для предоставления муниципальной услуги, не имеется.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у заявителя осуществления действий, в том числе,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, документов и информации, предоставляемых в результате предоставления таких услуг, включенных в перечень таких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казанные в части 1 статьи 9 Федерального закона от 27 июн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4"/>
        <w:autoSpaceDE w:val="false"/>
        <w:spacing w:before="0" w:after="0"/>
        <w:ind w:left="568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писание результатов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ConsPlusNormal1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б очередности предоставления жилых помещений на условиях социального найма;</w:t>
      </w:r>
    </w:p>
    <w:p>
      <w:pPr>
        <w:pStyle w:val="ConsPlusNormal1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нформация об отсутствии заявителя в списке граждан, признанных нуждающимися в жилых помещениях;</w:t>
      </w:r>
    </w:p>
    <w:p>
      <w:pPr>
        <w:pStyle w:val="ConsPlusNormal1"/>
        <w:numPr>
          <w:ilvl w:val="0"/>
          <w:numId w:val="15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 10 рабочих дней со дня регистрации заявления в администрации по Михайловского муниципального района.</w:t>
      </w:r>
    </w:p>
    <w:p>
      <w:pPr>
        <w:pStyle w:val="Style24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Style24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риема заявителей  у специалиста при подаче/получении документов для получения муниципальной услуги не должна превышать 30 мин. </w:t>
      </w:r>
    </w:p>
    <w:p>
      <w:pPr>
        <w:pStyle w:val="Style24"/>
        <w:tabs>
          <w:tab w:val="clear" w:pos="709"/>
          <w:tab w:val="left" w:pos="1134" w:leader="none"/>
        </w:tabs>
        <w:autoSpaceDE w:val="false"/>
        <w:spacing w:before="0" w:after="0"/>
        <w:ind w:left="85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ихайловского муниципального района в лице  уполномоченного  органа администрации Михайловского муниципального района - управления жизнеобеспечения ,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участвующих в предоставлении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у заявителя осуществления действий, в том числе,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, документов и информации, предоставляемых в результате предоставления таких услуг, включенных в перечень таких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казанные в части 1 статьи 9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24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информации об очередности предоставления жилых помещений на условиях социального найма по форме согласно приложения № 1 к настоящему административному регламенту;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представителя заявителя (в случае обращения представителя заявителя):</w:t>
      </w:r>
    </w:p>
    <w:p>
      <w:pPr>
        <w:pStyle w:val="Normal"/>
        <w:numPr>
          <w:ilvl w:val="0"/>
          <w:numId w:val="5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numPr>
          <w:ilvl w:val="0"/>
          <w:numId w:val="5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заявителем (представителем заявителя) предъявляется документ, удостоверяющий личность заявителя (представителя заявителя) для удостоверения личности заявителя (представителя заявителя) и для сличения данных содержащихся в заявлении, и возвращается заявителю (представителю заявителя) в день их приема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личной явки заявителя при подаче заявления, документов и получении результата муниципальной услуги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</w:r>
    </w:p>
    <w:p>
      <w:pPr>
        <w:pStyle w:val="Style24"/>
        <w:numPr>
          <w:ilvl w:val="1"/>
          <w:numId w:val="1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ых документов, необходимых для предоставления муниципальной услуги 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дставленного заявителем (представителем заявителя) заявления не поддается прочтению, исполнен карандашом, имеет подчистки, исправления, не заверенные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 указаны фамилия, имя, отчество (последнее - при наличии) заявителей, почтовый адрес или адрес электронной почты для направления ответа в случае обращения заявителя (представителя заявителя) с заявлением непосредственно в администрацию Михайловского муниципального район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оговоренных исправлений, серьезных повреждений, не позволяющих однозначно истолковать его содержа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Style24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получением муниципальной услуги лица, не определенного в п. 2 настоящего административного регламента;</w:t>
      </w:r>
    </w:p>
    <w:p>
      <w:pPr>
        <w:pStyle w:val="Style24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ие либо представление не в полном объеме заявителем документов, указанных в п. 9.1 настоящего административного регламента;</w:t>
      </w:r>
    </w:p>
    <w:p>
      <w:pPr>
        <w:pStyle w:val="Style24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получением муниципальной услуги представителя заявителя, не подтвердившего свои полномочия.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явление о предоставлении муниципальной услуги, поданное заявителем при личном обращении в администрацию Михайловского муниципального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Для доступности и качества муниципальной услуги предусмотрены следующ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наличие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ожидания граждан предусмотрены следующ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мещение ожидания граждан оснащено местами для ожидания и столиками для оформления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л ожидания соответствует санитарно-эпидемологическим правилам и нормам. Количество мест в зале ожидания определяется исходя из фактической загрузки и возможностей для их размещения в з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ащение помещения средствами пожаротушения и оповещения о возникновении  чрезвычайной  ситуации, охранной  сигнализации,1  туалетной комнат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администрацией Михайловского муниципального района 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4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spacing w:lineRule="auto" w:line="27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ражена в блок-схеме, которая приводится в Приложении № 2 к административно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Style24"/>
        <w:widowControl w:val="false"/>
        <w:numPr>
          <w:ilvl w:val="1"/>
          <w:numId w:val="4"/>
        </w:numPr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взаимодействии между МФЦ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numPr>
          <w:ilvl w:val="0"/>
          <w:numId w:val="11"/>
        </w:numPr>
        <w:spacing w:before="0" w:after="0"/>
        <w:ind w:left="1134" w:hanging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numPr>
          <w:ilvl w:val="0"/>
          <w:numId w:val="11"/>
        </w:numPr>
        <w:autoSpaceDE w:val="false"/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4"/>
        <w:numPr>
          <w:ilvl w:val="0"/>
          <w:numId w:val="11"/>
        </w:numPr>
        <w:spacing w:before="0" w:after="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по следующим вопросам: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2. При личном обращении заявителя (представителя заявителя)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 xml:space="preserve">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 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2.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4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заявителя полностью)</w:t>
            </w:r>
          </w:p>
        </w:tc>
      </w:tr>
      <w:tr>
        <w:trPr>
          <w:trHeight w:val="221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кумент, удостоверяющий личность: серия, номер, кем и когда выдан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"/>
        <w:gridCol w:w="3515"/>
        <w:gridCol w:w="2125"/>
      </w:tblGrid>
      <w:tr>
        <w:trPr>
          <w:trHeight w:val="259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 об очере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жилых помещений на</w:t>
            </w:r>
          </w:p>
        </w:tc>
      </w:tr>
      <w:tr>
        <w:trPr>
          <w:trHeight w:val="2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социального най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(нужное отметить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наименование органа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scope">
    <w:name w:val="ng-scop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ikhprim.ru" TargetMode="External"/><Relationship Id="rId3" Type="http://schemas.openxmlformats.org/officeDocument/2006/relationships/hyperlink" Target="http://www.mfc-25.ru/" TargetMode="External"/><Relationship Id="rId4" Type="http://schemas.openxmlformats.org/officeDocument/2006/relationships/hyperlink" Target="http://www.mfc-2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9:00Z</dcterms:created>
  <dc:creator>user</dc:creator>
  <dc:description/>
  <cp:keywords/>
  <dc:language>en-US</dc:language>
  <cp:lastModifiedBy>RePack by Diakov</cp:lastModifiedBy>
  <cp:lastPrinted>2018-01-30T12:35:00Z</cp:lastPrinted>
  <dcterms:modified xsi:type="dcterms:W3CDTF">2018-01-30T06:30:00Z</dcterms:modified>
  <cp:revision>32</cp:revision>
  <dc:subject/>
  <dc:title/>
</cp:coreProperties>
</file>